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по теме «Сложные эфиры. Жиры.». Вариант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формула, соответствующая сложным эфирам:                                                               А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       Б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 xml:space="preserve">       В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      Г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процесса получения сложных эфиров:                                                                         А. гидрогенизация  Б. ароматизация  В. гидратация   Г. этерификац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утверждение для сложных и простых эфиров:                                                           А. они гомологи      Б.они изомеры   В.при их получении в качестве катализатора используют серную кислоту                Г.относятся к одному классу веществ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Формула высшей карбоновой кислоты, которая не входит в состав жиров:                     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.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В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 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о не характерное для сложных эфиров: А. растворители органических веществ   Б. имеют запахи фруктов    В.растворяются в воде.   Г.жидкости легковоспламеняющие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евращения жидких жиров в твердые: А. гидрирование  Б.гидролиз  В. гидратация  Г. галогенир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еакции, к которому относится омыление жиров: А. гидрирование Б.гидролиз в щелочной среде В. гидратация  Г. дегидриров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формула высших карбоновых кислот и название кислоты: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СООН    Б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               1.пальмитиновая   2. Стеариновая   3. Олеиновая  4.линолев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по теме «Сложные эфиры. Жиры.». Вариант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е соответствие формула вещества и класс соединений:                                                              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О-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Б. 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 xml:space="preserve">    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Н       Г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- С  О-С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1.спирты  2.фенолы  3.простые эфиры  4. Сложные эфи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щества, образующиеся при гидролизе сложных эфиров: А.карбоновые кислоты  Б. вода и спирты   В. спирты и карбоновые кислоты    Г.спирты и альдегиды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 органических веществ, к которым относятся жиры: А.Сложные эфиры  Б.карбоновые кислоты   В.спирты      Г.простые эфи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Формула высшей карбоновой кислоты, которая не входит в состав жиров:                     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.     Б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6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В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 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ство  характерное для сложных эфиров: А. растворители органических веществ   Б. плотность больше плотности воды  В.растворяются в воде.   Г.жидкости с высокой температурой кип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роцесс превращения растительного масла в маргарин: А. гидрирование  Б.гидролиз  В. гидратация  Г. галогениро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реакции, к которому относится омыление жиров: А. гидрирование Б.гидролиз в щелочной среде В. гидратация  Г. дегидриро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формула высших карбоновых кислот и название кислоты: А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>СООН    Б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cs="Times New Roman" w:ascii="Times New Roman" w:hAnsi="Times New Roman"/>
          <w:sz w:val="26"/>
          <w:szCs w:val="26"/>
        </w:rPr>
        <w:t>СООН   В.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5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1</w:t>
      </w:r>
      <w:r>
        <w:rPr>
          <w:rFonts w:cs="Times New Roman" w:ascii="Times New Roman" w:hAnsi="Times New Roman"/>
          <w:sz w:val="26"/>
          <w:szCs w:val="26"/>
        </w:rPr>
        <w:t>СООН   Г.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3</w:t>
      </w:r>
      <w:r>
        <w:rPr>
          <w:rFonts w:cs="Times New Roman" w:ascii="Times New Roman" w:hAnsi="Times New Roman"/>
          <w:sz w:val="26"/>
          <w:szCs w:val="26"/>
        </w:rPr>
        <w:t>СООН                     1.пальмитиновая   2. Стеариновая   3. Олеиновая  4.линолева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28:00Z</dcterms:created>
  <dc:creator>Лариса</dc:creator>
  <dc:description/>
  <cp:keywords/>
  <dc:language>en-US</dc:language>
  <cp:lastModifiedBy>Admin</cp:lastModifiedBy>
  <dcterms:modified xsi:type="dcterms:W3CDTF">2017-02-16T21:28:00Z</dcterms:modified>
  <cp:revision>2</cp:revision>
  <dc:subject/>
  <dc:title/>
</cp:coreProperties>
</file>